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PHỤ LỤC SỐ V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MẪU THÔNG BÁO MẤT CHỨNG CHỈ HÀNH NGHỀ CHỨNG KHOÁN HOẶC THAY ĐỔI THÔNG TIN XÁC NHẬN NHÂN THÂN TRONG CHỨNG CHỈ HÀNH NGHỀ CHỨNG KHOÁN</w:t>
        <w:br/>
      </w:r>
      <w:r>
        <w:rPr>
          <w:rFonts w:eastAsia="Times New Roman"/>
          <w:i/>
          <w:iCs/>
          <w:color w:val="000000"/>
          <w:szCs w:val="24"/>
        </w:rPr>
        <w:t>(Ban hành kèm theo Thông tư số 197/2015/TT-BTC ngày 03/12/2015 của Bộ trưởng Bộ Tài chính quy định về hành nghề chứng khoán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CỘNG HÒA XÃ HỘI CHỦ NGHĨA VIỆT NAM</w:t>
        <w:br/>
        <w:t>Độc lập - Tự do - Hạnh phúc</w:t>
        <w:br/>
        <w:t>-----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/>
          <w:b/>
          <w:bCs/>
          <w:color w:val="000000"/>
          <w:szCs w:val="24"/>
        </w:rPr>
        <w:t>THÔNG BÁO MẤT CHỨNG CHỈ HÀNH NGHỀ CHỨNG KHOÁN HOẶC</w:t>
        <w:br/>
        <w:t>THAY ĐỔI THÔNG TIN XÁC NHẬN NHÂN THÂN TRONG</w:t>
        <w:br/>
        <w:t>CHỨNG CHỈ HÀNH NGHỀ CHỨNG KHOÁN</w:t>
        <w:br/>
      </w:r>
      <w:r>
        <w:rPr>
          <w:rFonts w:eastAsia="Times New Roman"/>
          <w:color w:val="000000"/>
          <w:szCs w:val="24"/>
        </w:rPr>
        <w:t>(Chọn một trong các trường hợp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Kính gửi: Ủy ban Chứng khoán Nhà nước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1. Họ và tên: …………………….. (chữ in hoa); Giới tính: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2. Ngày tháng năm sinh: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3. Quốc tịch: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4. Giấy CMND/Hộ chiếu số:................ cấp ngày:……….. tại: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5. Số điện thoại liên lạc:………………; Địa chỉ liên lạc: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6. Loại chứng chỉ hành nghề chứng khoán hiện có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CHỨNG CHỈ…………………… Số:……………. ngày cấp: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7. Lý do thông báo với Ủy ban Chứng khoán Nhà nước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a) Trường hợp 1. Bị mất chứng chỉ hành nghề chứng khoán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Ngày mất/ngày phát hiện bị mất: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b) Trường hợp 2. Thay đổi thông tin xác nhận nhân thân trong chứng chỉ hành nghề chứng khoán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Nội dung thông tin trước khi thay đổi: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Nội dung thông tin sau khi thay đổi: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Tôi xin cam kết hoàn toàn chịu trách nhiệm trước pháp luật về tính chính xác, trung thực của nội dung thông báo này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</w:rPr>
              <w:t>Hồ sơ gửi kèm:</w:t>
            </w:r>
          </w:p>
        </w:tc>
        <w:tc>
          <w:tcPr>
            <w:tcW w:w="426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……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.., ngày……tháng……năm……..</w:t>
              <w:br/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NGƯỜI THÔNG BÁO</w:t>
              <w:br/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(Ký, ghi rõ họ tên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  <w:lang w:val="en-US" w:eastAsia="en-US"/>
        </w:rPr>
      </w:pPr>
      <w:r>
        <w:rPr>
          <w:b/>
          <w:szCs w:val="24"/>
        </w:rPr>
        <w:t>Nguồn</w:t>
      </w:r>
      <w:r>
        <w:rPr>
          <w:szCs w:val="24"/>
        </w:rPr>
        <w:t>: Thông tư 197/2016/TT-BTC</w:t>
      </w:r>
      <w:bookmarkStart w:id="0" w:name="_PictureBullets"/>
      <w:bookmarkEnd w:id="0"/>
    </w:p>
    <w:sectPr>
      <w:type w:val="nextPage"/>
      <w:pgSz w:w="11920" w:h="16838"/>
      <w:pgMar w:left="1060" w:right="1160" w:gutter="0" w:header="0" w:top="1160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18.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nceABox">
    <w:name w:val="OnceABox"/>
    <w:qFormat/>
    <w:rPr>
      <w:b/>
      <w:bCs/>
      <w:color w:val="FF0000"/>
      <w:spacing w:val="-1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.VnTime;Courier New" w:hAnsi=".VnTime;Courier New" w:eastAsia="Times New Roman" w:cs=".VnTime;Courier New"/>
      <w:spacing w:val="2"/>
      <w:sz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.VnTime;Courier New" w:hAnsi=".VnTime;Courier New" w:eastAsia="Times New Roman" w:cs=".VnTime;Courier New"/>
      <w:spacing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24:00Z</dcterms:created>
  <dc:creator>XuanDungPTVB</dc:creator>
  <dc:description/>
  <cp:keywords/>
  <dc:language>en-US</dc:language>
  <cp:lastModifiedBy>SyHieuPTVB</cp:lastModifiedBy>
  <dcterms:modified xsi:type="dcterms:W3CDTF">2023-07-18T01:24:00Z</dcterms:modified>
  <cp:revision>2</cp:revision>
  <dc:subject/>
  <dc:title/>
</cp:coreProperties>
</file>